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WYekan;Times New Roman" w:hAnsi="WYekan;Times New Roman" w:eastAsia="Times New Roman" w:cs="B Nazanin"/>
          <w:b/>
          <w:b/>
          <w:bCs/>
          <w:kern w:val="2"/>
          <w:sz w:val="40"/>
          <w:szCs w:val="40"/>
        </w:rPr>
      </w:pPr>
      <w:r>
        <w:rPr>
          <w:rFonts w:ascii="WYekan;Times New Roman" w:hAnsi="WYekan;Times New Roman" w:eastAsia="Times New Roman" w:cs="B Nazanin"/>
          <w:b/>
          <w:b/>
          <w:bCs/>
          <w:kern w:val="2"/>
          <w:sz w:val="40"/>
          <w:sz w:val="40"/>
          <w:szCs w:val="40"/>
          <w:rtl w:val="true"/>
        </w:rPr>
        <w:t>انواع</w:t>
      </w:r>
      <w:r>
        <w:rPr>
          <w:rFonts w:ascii="WYekan;Times New Roman" w:hAnsi="WYekan;Times New Roman" w:eastAsia="WYekan;Times New Roman" w:cs="WYekan;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WYekan;Times New Roman" w:hAnsi="WYekan;Times New Roman" w:eastAsia="Times New Roman" w:cs="B Nazanin"/>
          <w:b/>
          <w:b/>
          <w:bCs/>
          <w:kern w:val="2"/>
          <w:sz w:val="40"/>
          <w:sz w:val="40"/>
          <w:szCs w:val="40"/>
          <w:rtl w:val="true"/>
        </w:rPr>
        <w:t>قیر</w:t>
      </w:r>
    </w:p>
    <w:p>
      <w:pPr>
        <w:pStyle w:val="Normal"/>
        <w:bidi w:val="1"/>
        <w:spacing w:lineRule="atLeast" w:line="300" w:before="280" w:after="28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300" w:before="280" w:after="28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الص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خ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ن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ك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ط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ط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ط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تم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ن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پ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ك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ن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ازو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لو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ذ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فال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00" w:before="280" w:after="280"/>
        <w:ind w:left="0" w:right="0" w:hanging="0"/>
        <w:jc w:val="both"/>
        <w:rPr>
          <w:rFonts w:ascii="Tahoma" w:hAnsi="Tahoma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ب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جود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ب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ي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يني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Times New Roman" w:cs="B Nazanin" w:ascii="Times New Roman" w:hAnsi="Times New Roman"/>
          <w:sz w:val="28"/>
          <w:szCs w:val="28"/>
        </w:rPr>
        <w:t>Natural Bitumen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Gilsonit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وانيت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</w:rPr>
        <w:t>Uintaite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ك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يواني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اربردهای</w:t>
      </w:r>
      <w:r>
        <w:rPr>
          <w:rFonts w:eastAsia="WYekan;Times New Roman" w:cs="WYekan;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ر</w:t>
      </w:r>
      <w:r>
        <w:rPr>
          <w:rFonts w:eastAsia="WYekan;Times New Roman" w:cs="WYekan;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یعی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بيع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زد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رب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ف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ف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حي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سن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بيع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و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وناگو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و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وخت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ندو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صرف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ف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يو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،</w:t>
      </w:r>
      <w:r>
        <w:rPr>
          <w:rFonts w:ascii="B Lotus;Times New Roman" w:hAnsi="B Lotus;Times New Roman" w:cs="Arial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بزا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س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زشك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م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ماري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ماتيس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فو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بيع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ه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ه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جا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و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طق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ختصا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را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واسط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زار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هار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ل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ركيب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م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شي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ظ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صرف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هر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ي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زئي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د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وپاش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ك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لا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640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ل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دني</w:t>
      </w:r>
      <w:r>
        <w:rPr>
          <w:rFonts w:ascii="B Lotus;Times New Roman" w:hAnsi="B Lotus;Times New Roman" w:cs="Arial"/>
          <w:b w:val="false"/>
          <w:b w:val="false"/>
          <w:bCs w:val="false"/>
          <w:sz w:val="28"/>
          <w:sz w:val="28"/>
          <w:szCs w:val="28"/>
          <w:rtl w:val="true"/>
        </w:rPr>
        <w:t> 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ز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م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بيع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روز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نع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ه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م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شو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ندك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ف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ر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د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شوره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خا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بيع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ا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خست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ج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غن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ل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ت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يژ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اگن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ب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مان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ل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تومب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ولا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ررن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1904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نواع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عب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تر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زاييك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ف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ركيب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رموپلاست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الب‌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شمع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ف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تاق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لاست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کنو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ی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160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ع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لید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ستقی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ی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ستقی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ارب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صارف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م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 w:ascii="B Lotus;Times New Roman" w:hAnsi="B Lotus;Times New Roman"/>
          <w:b/>
          <w:sz w:val="28"/>
          <w:szCs w:val="28"/>
          <w:rtl w:val="true"/>
        </w:rPr>
        <w:t xml:space="preserve">-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کاربرد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گيلسوناي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صنع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رنگ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سازی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لسوناي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ز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ما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توم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شک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هد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تروژ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ن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د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وراء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نف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Nazanin" w:ascii="B Lotus;Times New Roman" w:hAnsi="B Lotus;Times New Roman"/>
          <w:b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صو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یش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رج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ج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يد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اس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تومبی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وش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ز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لز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خست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ب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طو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ير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وه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زنام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جل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ز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هندس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یاد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ركي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وه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زنام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راكن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ر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ب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ير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وه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باشند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زين‌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ركيب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وه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ر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rial" w:ascii="B Lotus;Times New Roman" w:hAnsi="B Lotus;Times New Roman"/>
          <w:b w:val="false"/>
          <w:bCs w:val="false"/>
          <w:sz w:val="28"/>
          <w:szCs w:val="28"/>
          <w:rtl w:val="true"/>
        </w:rPr>
        <w:t> 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‌كنند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و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‌قهوه‌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ير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فت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يزيك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مي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حص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‌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‌ف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في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ن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ك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ده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تروژ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ن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د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وراءبنف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ك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 w:ascii="B Lotus;Times New Roman" w:hAnsi="B Lotus;Times New Roman"/>
          <w:b/>
          <w:sz w:val="28"/>
          <w:szCs w:val="28"/>
          <w:rtl w:val="true"/>
        </w:rPr>
        <w:t xml:space="preserve">-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گیلسونای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توليدا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شيميايي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يرس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يرسرطان‌ز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لاست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بيع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لياژ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لز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ر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ب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ق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ول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ذا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يط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ه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آو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كل‌دا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لز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ش‌ده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لاو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ت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ما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لي‌م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لي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لوط‌كن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ولفورزد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ول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شكيل‌ده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لوط‌ش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مي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ولفورزد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يزي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ه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درات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ب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ضافه‌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ول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ض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كسيده‌ش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م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يط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هند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آو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صطكاك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ام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لا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طع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رم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گي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اساً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كش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دآ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لوله‌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مغ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غيرس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ن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ا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كش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ر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لحاظ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مي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نث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ت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نع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وب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يرش‌ده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ضدآ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ر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ز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خ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تیج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ي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خ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هی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‌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مي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ص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طوح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جسام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ي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ص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وذ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‌ك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ع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ر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وراء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نف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 w:ascii="B Lotus;Times New Roman" w:hAnsi="B Lotus;Times New Roman"/>
          <w:b/>
          <w:sz w:val="28"/>
          <w:szCs w:val="28"/>
          <w:rtl w:val="true"/>
        </w:rPr>
        <w:t xml:space="preserve">-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كاربرد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گیلسونای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گل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حفاري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ف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ما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ر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يز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قط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رم‌ش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جزاء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اندا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ل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ف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شم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ل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ف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د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ثب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ا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زاحم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س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ل‌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داق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رسا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رو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شتا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شش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زگي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س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ي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راو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وذپذ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يا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مولاسيون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لوگي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شك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پايد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مانه‌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غ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مان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حرف‌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ر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B Lotus;Times New Roman" w:hAnsi="B Lotus;Times New Roman"/>
          <w:b/>
          <w:sz w:val="28"/>
          <w:szCs w:val="28"/>
          <w:rtl w:val="true"/>
        </w:rPr>
        <w:t> 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مزاياي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گیلسونای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Arial"/>
          <w:b/>
          <w:sz w:val="28"/>
          <w:sz w:val="28"/>
          <w:szCs w:val="28"/>
          <w:rtl w:val="true"/>
        </w:rPr>
        <w:t> 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حفاری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1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غاب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گا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ضافه‌كر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يا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شت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ش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سيل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ذر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ام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ضافه‌كر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اه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2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ودني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زگ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3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يدارته‌ش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بهنگا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غا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غا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هيدراته‌ش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بهنگا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Arial" w:ascii="B Lotus;Times New Roman" w:hAnsi="B Lotus;Times New Roman"/>
          <w:b w:val="false"/>
          <w:bCs w:val="false"/>
          <w:sz w:val="28"/>
          <w:szCs w:val="28"/>
          <w:rtl w:val="true"/>
        </w:rPr>
        <w:t> 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4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اث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ب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ور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لول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لكال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ي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5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شا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رفت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كند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اسب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ر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Arial" w:ascii="B Lotus;Times New Roman" w:hAnsi="B Lotus;Times New Roman"/>
          <w:b w:val="false"/>
          <w:bCs w:val="false"/>
          <w:sz w:val="28"/>
          <w:szCs w:val="28"/>
          <w:rtl w:val="true"/>
        </w:rPr>
        <w:t> 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6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Arial" w:ascii="B Lotus;Times New Roman" w:hAnsi="B Lotus;Times New Roman"/>
          <w:b w:val="false"/>
          <w:bCs w:val="false"/>
          <w:sz w:val="28"/>
          <w:szCs w:val="28"/>
          <w:rtl w:val="true"/>
        </w:rPr>
        <w:t> 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غال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طح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زي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شر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مي‌ش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صوصي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غييرشك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ش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6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م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350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ج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ارنهاي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7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ل‌شد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8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غاب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ث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راقبت‌ه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لوگي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ماني‌كر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ده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9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بو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صوصي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ري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فت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لاستيك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ت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ز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كاف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مان‌ك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م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م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ا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ب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ز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صو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يم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ی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لوگي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يان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ريان‌يافتگ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سيل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ت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ان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ختار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ازند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پايد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دسرساز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ب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ف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چسبان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كست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ي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ي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ت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سه‌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با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ی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ي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ش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م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ش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يع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ف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کاه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نی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رفت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ف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گرد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سي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صول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فالتي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يط‌زيس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لام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حدوديت‌ه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‌هايش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شداره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يسك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صرف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دا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 w:ascii="B Lotus;Times New Roman" w:hAnsi="B Lotus;Times New Roman"/>
          <w:b/>
          <w:sz w:val="28"/>
          <w:szCs w:val="28"/>
          <w:rtl w:val="true"/>
        </w:rPr>
        <w:t xml:space="preserve">-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كاربرد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گیلسونای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صنع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ريخته‌گري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بنات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س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يخته‌گ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ج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فحا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وار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الب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ه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كست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گرد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م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ين‌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زغا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عث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اري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داشد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ل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چن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موار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ميز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ك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كم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انش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ا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ودن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عمو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ربنات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راي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يخته‌گ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في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اس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نگ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رارت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لص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شك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)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ه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فوذپذي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سخت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الب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B Nazanin" w:ascii="B Lotus;Times New Roman" w:hAnsi="B Lotus;Times New Roman"/>
          <w:b/>
          <w:sz w:val="28"/>
          <w:szCs w:val="28"/>
          <w:rtl w:val="true"/>
        </w:rPr>
        <w:t xml:space="preserve">-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كاربرد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گیلسونای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و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روسازي</w:t>
      </w:r>
      <w:r>
        <w:rPr>
          <w:rStyle w:val="StrongEmphasis"/>
          <w:rFonts w:ascii="B Lotus;Times New Roman" w:hAnsi="B Lotus;Times New Roman" w:eastAsia="B Lotus;Times New Roman" w:cs="B Lotus;Times New Roman"/>
          <w:b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B Lotus;Times New Roman" w:hAnsi="B Lotus;Times New Roman" w:cs="B Nazanin"/>
          <w:b/>
          <w:sz w:val="28"/>
          <w:sz w:val="28"/>
          <w:szCs w:val="28"/>
          <w:rtl w:val="true"/>
        </w:rPr>
        <w:t>راهها</w:t>
      </w:r>
    </w:p>
    <w:p>
      <w:pPr>
        <w:pStyle w:val="Heading1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زدهي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لوط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فال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ر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فال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ميخته‌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ي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عادل‌كنن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و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فال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ضاف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شو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ملاً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كپارچ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مي‌آي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زئ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كم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رز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توا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ليمر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SBS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عادل‌كننده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فال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فالت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عادل‌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د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لاتر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تر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ج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رار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يش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ب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سفالت‌ه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خلوط‌نش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ظيف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ص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ارب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ب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پايدا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وسازي‌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قاوم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وان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فزايش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ده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احيه‌هاي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فشاربال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ستن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ي‌گيرن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حد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</w:rPr>
        <w:t>35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جايگزين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تفاو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خاط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ينك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هزین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زایا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كمتر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آنها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گیلسونایت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بهتري</w:t>
      </w:r>
      <w:r>
        <w:rPr>
          <w:rFonts w:ascii="B Lotus;Times New Roman" w:hAnsi="B Lotus;Times New Roman" w:eastAsia="B Lotus;Times New Roman" w:cs="B Lotus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B Lotus;Times New Roman" w:hAnsi="B Lotus;Times New Roman" w:cs="B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Arial" w:ascii="B Lotus;Times New Roman" w:hAnsi="B Lotus;Times New Roman"/>
          <w:b w:val="false"/>
          <w:bCs w:val="false"/>
          <w:sz w:val="28"/>
          <w:szCs w:val="28"/>
          <w:rtl w:val="true"/>
        </w:rPr>
        <w:t> </w:t>
      </w:r>
      <w:r>
        <w:rPr>
          <w:rFonts w:cs="B Nazanin" w:ascii="B Lotus;Times New Roman" w:hAnsi="B Lotus;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Yek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WYekan;Times New Roman" w:hAnsi="WYekan;Times New Roman" w:eastAsia="Times New Roman" w:cs="Times New Roman"/>
      <w:b/>
      <w:bCs/>
      <w:kern w:val="2"/>
      <w:sz w:val="51"/>
      <w:szCs w:val="5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WYekan;Times New Roman" w:hAnsi="WYekan;Times New Roman" w:eastAsia="Times New Roman" w:cs="Times New Roman"/>
      <w:b/>
      <w:bCs/>
      <w:kern w:val="2"/>
      <w:sz w:val="51"/>
      <w:szCs w:val="5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  <w:jc w:val="both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7:00Z</dcterms:created>
  <dc:creator>admin321</dc:creator>
  <dc:description/>
  <cp:keywords/>
  <dc:language>en-US</dc:language>
  <cp:lastModifiedBy>admin321</cp:lastModifiedBy>
  <dcterms:modified xsi:type="dcterms:W3CDTF">2014-12-08T05:23:00Z</dcterms:modified>
  <cp:revision>2</cp:revision>
  <dc:subject/>
  <dc:title/>
</cp:coreProperties>
</file>